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ERBALE DI RIUNIO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X ART. 18 C.C.N.L. 11/07/200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cedura di raffreddamento e di conciliazio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09 Aprile 2008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te Italiane S.p.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LEGAZIONE SINDACALE EX ART. 7, Lett. B) CCNL 11/07/2007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 data odierna le parti si sono incontrate presso la sede regionale di Poste Italiane – Piazza Dante 25, per la continuazione del confronto con la delegazione sindacale a seguito dell’apertura della procedura di raffreddamento e conciliazione ex art. 18, lett. B), punto 2) CCNL 11.07.07 aperta con nota del 27/03/2008.</w:t>
      </w:r>
    </w:p>
    <w:p>
      <w:pPr>
        <w:pStyle w:val="Normal"/>
        <w:spacing w:before="0" w:after="0"/>
        <w:jc w:val="both"/>
        <w:rPr/>
      </w:pPr>
      <w:r>
        <w:rPr/>
        <w:t>Dopo aver approfondito le tematiche oggetto della nota le Parti concordano, all’atto della chiusura positiva del presente conflitto, di intraprendere un percorso condiviso derivante dalle intese intervenute e ribadite negli incontri recentemente effettuati, nell’ambito del quale si proceda ad avviare la sperimentazione nei Centri di recapito non ancora interessati dalla riorganizzazione di cui all’accordo del 15.9.2006.</w:t>
      </w:r>
    </w:p>
    <w:p>
      <w:pPr>
        <w:pStyle w:val="Normal"/>
        <w:spacing w:before="0" w:after="0"/>
        <w:jc w:val="both"/>
        <w:rPr/>
      </w:pPr>
      <w:r>
        <w:rPr/>
        <w:t>In particolare per i CPD di Casilino e di Ciampino, la sperimentazione sarà avviata dal 21 aprile prossimo preceduta da una riunione dell’osservatorio paritetico sui due centri.</w:t>
      </w:r>
    </w:p>
    <w:p>
      <w:pPr>
        <w:pStyle w:val="Normal"/>
        <w:spacing w:before="0" w:after="0"/>
        <w:jc w:val="both"/>
        <w:rPr/>
      </w:pPr>
      <w:r>
        <w:rPr/>
        <w:t>Per i restanti tre Centri (Roma Belsito, Ladispoli, Lido di Ostia) si procederà ugualmente alla presentazione in osservatorio paritetico per avviarne la sperimentazione entro la fine del mese corrente.</w:t>
      </w:r>
    </w:p>
    <w:p>
      <w:pPr>
        <w:pStyle w:val="Normal"/>
        <w:spacing w:before="0" w:after="0"/>
        <w:jc w:val="both"/>
        <w:rPr/>
      </w:pPr>
      <w:r>
        <w:rPr/>
        <w:t>Successivamente alla partenza dei primi due Centri, le Parti si incontreranno per fare il punto in riferimento ai contenuti dei citati accordi nazionali.</w:t>
      </w:r>
    </w:p>
    <w:p>
      <w:pPr>
        <w:pStyle w:val="Normal"/>
        <w:spacing w:before="0" w:after="0"/>
        <w:jc w:val="both"/>
        <w:rPr/>
      </w:pPr>
      <w:r>
        <w:rPr/>
        <w:t>Inoltre le Parti concordano di procedere, sempre secondo le richiamate intese, a valutare gli impatti degli aggiornamenti derivanti dall’introduzione delle novità organizzative contenute negli accordi del 25 gennaio, 6 e 29 febbraio u.s., nel rispetto, a livello di Centro Distribuzione, della prestazione media pari a 354.5 punti, come previsto dagli stessi richiamati accordi.</w:t>
      </w:r>
    </w:p>
    <w:p>
      <w:pPr>
        <w:pStyle w:val="Normal"/>
        <w:spacing w:before="0" w:after="0"/>
        <w:jc w:val="both"/>
        <w:rPr/>
      </w:pPr>
      <w:r>
        <w:rPr/>
        <w:t>In tale ambito, quanto prima, saranno esaminate anche le criticità inerenti i Centri già oggetto di riorganizzazione.</w:t>
      </w:r>
    </w:p>
    <w:p>
      <w:pPr>
        <w:pStyle w:val="Normal"/>
        <w:spacing w:before="0" w:after="0"/>
        <w:jc w:val="both"/>
        <w:rPr/>
      </w:pPr>
      <w:r>
        <w:rPr/>
        <w:t>Per tutti i Centri sopra indicati si procederà, nel corso dei rispettivi osservatori, a fissare un incontro di verifica decorso un periodo di sperimentazione di circa due mesi.</w:t>
      </w:r>
    </w:p>
    <w:p>
      <w:pPr>
        <w:pStyle w:val="Normal"/>
        <w:spacing w:before="0" w:after="0"/>
        <w:jc w:val="both"/>
        <w:rPr/>
      </w:pPr>
      <w:r>
        <w:rPr/>
        <w:t>Si ribadisce la piena disponibilità all’esame congiunto delle criticità che venissero partecipate in occasione degli incontri tecnici al fine di individuare idonee soluzioni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7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c2c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c2c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48</Words>
  <Characters>198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03:00Z</dcterms:created>
  <dc:creator>user</dc:creator>
  <dc:description/>
  <dc:language>en-US</dc:language>
  <cp:lastModifiedBy>user</cp:lastModifiedBy>
  <cp:lastPrinted>2008-04-10T13:44:00Z</cp:lastPrinted>
  <dcterms:modified xsi:type="dcterms:W3CDTF">2008-04-10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